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Московской областной Ду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ной избирательной комиссии об итогах голосования по единому избирательному округу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территории одномандатного избирательного округа № 12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Мытищинский одномандатный избирательный окру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территориальных избирательных комиссий, сформированных в одномандатно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ротоколов территориальных избирательных комиссий об итогах голосования, на основании которых составлен протокол окружной избирательной комиссии об итогах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 в одномандатном избирательном округе, итоги голосования на которых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территориальных избирательных комиссий об итогах голосования окружная избирательная комиссия путем суммирования данных, содержащихся в указанных протоколах территориальн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я избирательных объединений, зарегистрировавших единые списки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РОССИЙСКАЯ ПОЛИТИЧЕСКАЯ ПАРТИЯ "РОДИНА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итическая партия ЛДПР – Либерально-демократическая партия Ро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итическая партия "НОВЫЕ ЛЮДИ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АРТИЯ ПЕНСИОНЕР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ческая партия "КОММУНИСТИЧЕСКАЯ ПАРТИЯ РОССИЙСКОЙ ФЕДЕРАЦИИ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сероссийская политическая партия "ЕДИНАЯ РОССИЯ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итическая партия "Российская экологическая партия "ЗЕЛЁНЫЕ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литическая партия "Российская объединенная демократическая партия "ЯБЛОКО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литическая партия КОММУНИСТИЧЕСКАЯ ПАРТИЯ КОММУНИСТЫ РО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артия СПРАВЕДЛИВАЯ РОССИЯ – ЗА ПРАВД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н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ыщенко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деева Т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гаёва Л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елезная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селе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зловская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апивенцева Е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намаре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оскин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ипо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тин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1 сентября 2021 года в ____ часов ____ минут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13:00Z</dcterms:created>
  <dc:creator>Jigulska</dc:creator>
  <dc:description/>
  <cp:keywords/>
  <dc:language>en-US</dc:language>
  <cp:lastModifiedBy>admin</cp:lastModifiedBy>
  <cp:lastPrinted>2021-09-21T11:12:00Z</cp:lastPrinted>
  <dcterms:modified xsi:type="dcterms:W3CDTF">2021-09-21T08:28:00Z</dcterms:modified>
  <cp:revision>4</cp:revision>
  <dc:subject/>
  <dc:title>Экземпляр №  ______</dc:title>
</cp:coreProperties>
</file>